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67 от 25 октября  2022 года.</w:t>
      </w:r>
    </w:p>
    <w:p>
      <w:pPr>
        <w:pStyle w:val="Style19"/>
        <w:spacing w:lineRule="auto" w:line="276"/>
        <w:rPr>
          <w:b/>
          <w:b/>
        </w:rPr>
      </w:pPr>
      <w:r>
        <w:rPr>
          <w:b/>
          <w:color w:val="1F497D"/>
        </w:rPr>
        <w:t>О Всероссийской игре-викторине по финансовой грамотности «Потрачено! Как родители реагируют на ваши расходы»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25.10.2022 г. за № 06-14800/01-18/22 сообщает, что с 17 октября 2022 года онлайн-школа «Фоксфорд» совместно с Научно-исследовательским финансовым институтом Министерства финансов Российской Федерации «Мои финансы» проводит бесплатную Всероссийскую игру-викторину по финансовой грамотности «Потрачено! Как родители реагируют на ваши расходы» (далее - Викторина) для школьников 5-9 классов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Целью проекта является актуализация знаний школьников в вопросах финансовой грамотности и помощь в успешном освоении данного предмета в рамках реализации образовательной программы основ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В игровой форме ученики ответят на вопросы по темам из Федерального государственного образовательного стандарта (ФГОС): личные и семейные финансы, мошенничество, основы инвестиций. Благодаря видео-эпизодам участники узнают, как распоряжаться денежными средствами, пользоваться финансовыми инструментами и защищаться от мошеннических операций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В состав разработчиков Викторины вошли преподаватели обществознания, математики, географии. Особенность вопросов заключается в прикладном характере использования, они представляют собой ситуации, в которых школьнику необходимо принять решение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о итогам Викторины каждый участник получит доступ на бесплатный курс по финансовой грамотности от онлайн-школы «Фоксфорд»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Регистрация для участия в Викторине открыта с 17 октября 2022 года на платформе онлайн-школы «Фоксфорд» в сети Интернет по адресу: https://Finance.foxford.ru/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осим разместить информацию на ваших информационных ресурсах и принять участие в викторине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0-25T12:15:00Z</dcterms:modified>
  <cp:revision>25</cp:revision>
  <dc:subject/>
  <dc:title> </dc:title>
</cp:coreProperties>
</file>